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16                                                                                        28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9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 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еспублики Марий Эл от 07.07.2015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. N 361 и о признании утратившими силу некоторых решений Правительства Республики Марий Эл», Уставом Исменецкого сельского поселения Звениговского муниципального района Республики Марий Эл,  Собрание депутатов Исмене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Исменецкого сельского поселения от 29.10.2020 №74 «Об утверждении Порядка определения размера арендной платы за земельные участки, находящиеся в собственности Исменецкого сельского поселения, и предоставленные в аренду без проведения торг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В.Петровская</w:t>
      </w:r>
      <w:r>
        <w:br w:type="page"/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 мая 2021 года №1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рядком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утвержденным постановлением Правительства Республики Марий Эл от 07.07.2015 г.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. № 361 и о признании утратившими силу некоторых решений Правительства Республики Марий Э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</w:t>
      </w:r>
      <w:r>
        <w:rPr>
          <w:bCs/>
          <w:kern w:val="2"/>
          <w:sz w:val="28"/>
          <w:szCs w:val="28"/>
        </w:rPr>
        <w:t>Исменецкой сельской администрации</w:t>
      </w:r>
      <w:r>
        <w:rPr>
          <w:sz w:val="28"/>
          <w:szCs w:val="28"/>
        </w:rPr>
        <w:t>, и предоставленные в аренду без проведения торгов (далее - земельные участ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 за земельные участки определяется в расчете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rFonts w:eastAsia="Batang;바탕"/>
          <w:color w:val="000000"/>
          <w:sz w:val="28"/>
          <w:szCs w:val="28"/>
        </w:rPr>
        <w:t xml:space="preserve">пунктом 5 </w:t>
      </w:r>
      <w:r>
        <w:rPr>
          <w:color w:val="000000"/>
          <w:sz w:val="28"/>
          <w:szCs w:val="28"/>
        </w:rPr>
        <w:t>наст</w:t>
      </w:r>
      <w:r>
        <w:rPr>
          <w:sz w:val="28"/>
          <w:szCs w:val="28"/>
        </w:rPr>
        <w:t>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мер арендной платы за земельные участки, предоставленные лицам, указанным в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rFonts w:eastAsia="Batang;바탕"/>
          <w:color w:val="000000"/>
          <w:sz w:val="28"/>
          <w:szCs w:val="28"/>
        </w:rPr>
        <w:t xml:space="preserve">пункте 5 статьи 39.7 </w:t>
      </w:r>
      <w:r>
        <w:rPr>
          <w:color w:val="000000"/>
          <w:sz w:val="28"/>
          <w:szCs w:val="28"/>
        </w:rPr>
        <w:t>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Размер арендной платы за земельный участок в случаях, не указанных в </w:t>
      </w:r>
      <w:r>
        <w:rPr>
          <w:rStyle w:val="InternetLink"/>
          <w:rFonts w:eastAsia="Batang;바탕"/>
          <w:color w:val="000000"/>
          <w:sz w:val="28"/>
          <w:szCs w:val="28"/>
        </w:rPr>
        <w:t>позициях 1 – 4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rFonts w:eastAsia="Batang;바탕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rFonts w:eastAsia="Batang;바탕"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приложения к настоящему Порядку и </w:t>
      </w:r>
      <w:r>
        <w:rPr>
          <w:rStyle w:val="InternetLink"/>
          <w:rFonts w:eastAsia="Batang;바탕"/>
          <w:color w:val="000000"/>
          <w:sz w:val="28"/>
          <w:szCs w:val="28"/>
        </w:rPr>
        <w:t xml:space="preserve">пункте 5 </w:t>
      </w:r>
      <w:r>
        <w:rPr>
          <w:color w:val="000000"/>
          <w:sz w:val="28"/>
          <w:szCs w:val="28"/>
        </w:rPr>
        <w:t xml:space="preserve">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</w:t>
      </w:r>
      <w:r>
        <w:rPr>
          <w:sz w:val="28"/>
          <w:szCs w:val="28"/>
        </w:rPr>
        <w:t>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</w:p>
    <w:p>
      <w:pPr>
        <w:pStyle w:val="Normal"/>
        <w:ind w:firstLine="567"/>
        <w:jc w:val="both"/>
        <w:rPr/>
      </w:pPr>
      <w:bookmarkStart w:id="1" w:name="Par63"/>
      <w:bookmarkEnd w:id="1"/>
      <w:r>
        <w:rPr>
          <w:sz w:val="28"/>
          <w:szCs w:val="28"/>
        </w:rPr>
        <w:t xml:space="preserve">7. </w:t>
      </w:r>
      <w:bookmarkStart w:id="2" w:name="Par65"/>
      <w:bookmarkStart w:id="3" w:name="Par64"/>
      <w:bookmarkEnd w:id="2"/>
      <w:bookmarkEnd w:id="3"/>
      <w:r>
        <w:rPr>
          <w:sz w:val="28"/>
          <w:szCs w:val="28"/>
        </w:rPr>
        <w:t>Арендная плата за земельный участок, предоставленный юридическому лицу в аренду для комплексного развития территории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</w:t>
      </w:r>
      <w:r>
        <w:rPr>
          <w:color w:val="000000"/>
          <w:sz w:val="28"/>
          <w:szCs w:val="28"/>
        </w:rPr>
        <w:t xml:space="preserve"> размере, определенном по результатам рыночной оценки в соответствии с </w:t>
      </w:r>
      <w:r>
        <w:rPr>
          <w:rStyle w:val="InternetLink"/>
          <w:rFonts w:eastAsia="Batang;바탕"/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9 июля 1998 г. № 135-ФЗ "Об оценочной деятельности 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рендная плата за земельные участки, не указанные в пунктах 5 - 7 настоящего Порядка,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3655" cy="2451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- размер арендной платы,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51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арендной платы согласно приложению к настоящему Порядку, процентов от кадастровой сто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585" cy="2451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инф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эффициент инфля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5585" cy="2451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 округлением до трех знаков после запятой) определяется как произведение ежегодных коэффициент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нфляции и коэффициента инфляции на текущий финансовый год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0635" cy="40830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451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104" r="-1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ый коэффициент инфля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очередной финансовый год начиная с 200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 -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4511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04" r="-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инфляции на теку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коэффициент инф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451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" t="-104" r="-1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на основании годовых уровней инфляции, установленных федеральными законами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1085" cy="2190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451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4" r="-1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эффициент инфляции на текущий финансовый год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7305" cy="2190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70" cy="24511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104" r="-7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5585" cy="24511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, либо по решению суда.</w:t>
      </w:r>
    </w:p>
    <w:p>
      <w:pPr>
        <w:pStyle w:val="Normal"/>
        <w:ind w:firstLine="567"/>
        <w:jc w:val="both"/>
        <w:rPr/>
      </w:pPr>
      <w:bookmarkStart w:id="4" w:name="Par98"/>
      <w:bookmarkEnd w:id="4"/>
      <w:r>
        <w:rPr>
          <w:color w:val="000000"/>
          <w:sz w:val="28"/>
          <w:szCs w:val="28"/>
        </w:rPr>
        <w:t>10. При заключении договора аренды земельного участка с субъектом малого ил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"Налог на профессиональный доход",  размер арендной платы за земельный участок, определенный в соответствии с федеральным законом или настоящим Порядком, на первые три года ар</w:t>
      </w:r>
      <w:r>
        <w:rPr>
          <w:sz w:val="28"/>
          <w:szCs w:val="28"/>
        </w:rPr>
        <w:t>енды уменьшается на 1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закону от 24 июля 2007 г. № 209-ФЗ «О развитии малого и среднего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 на новый срок льгота, установленная в абзаце первом настоящего пункта, не приме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rFonts w:eastAsia="Batang;바탕"/>
          <w:color w:val="000000"/>
          <w:sz w:val="28"/>
          <w:szCs w:val="28"/>
        </w:rPr>
        <w:t xml:space="preserve">подпунктом 3 пункта 2 статьи 39.6 </w:t>
      </w:r>
      <w:r>
        <w:rPr>
          <w:color w:val="000000"/>
          <w:sz w:val="28"/>
          <w:szCs w:val="28"/>
        </w:rPr>
        <w:t>Земельного кодекса Российской Федерации размер арендной платы за земельный участок на первые три года аренды устанавливается в размере 0,01 процента от кадастровой стоимости указанного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Арендная плата за земельные участки, находящиеся в собственности </w:t>
      </w:r>
      <w:r>
        <w:rPr>
          <w:bCs/>
          <w:kern w:val="2"/>
          <w:sz w:val="28"/>
          <w:szCs w:val="28"/>
        </w:rPr>
        <w:t>Исменецкой сельской администрации</w:t>
      </w:r>
      <w:r>
        <w:rPr>
          <w:sz w:val="28"/>
          <w:szCs w:val="28"/>
        </w:rPr>
        <w:t>, вносится арендаторами ежемесячно, не позднее 10 числа текуще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Исменецкая сельская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Арендная плата, определенная в соответствии с пунктом 8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Par109"/>
      <w:bookmarkEnd w:id="5"/>
      <w:r>
        <w:rPr>
          <w:sz w:val="28"/>
          <w:szCs w:val="28"/>
        </w:rPr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Единый государственный реестр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абзаце втором настояще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словия изменения арендной платы подлежат включению в договор аренды земельного участка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арендной платы за земельные участки, находящиеся в собственности </w:t>
      </w:r>
      <w:r>
        <w:rPr>
          <w:bCs/>
          <w:kern w:val="2"/>
          <w:sz w:val="28"/>
          <w:szCs w:val="28"/>
        </w:rPr>
        <w:t>Исменецкой сельской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4"/>
        <w:gridCol w:w="6838"/>
        <w:gridCol w:w="197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обенности использования земельного учас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авка арендной платы, процентов от кадастровой стоимости</w:t>
            </w:r>
          </w:p>
        </w:tc>
      </w:tr>
      <w:tr>
        <w:trPr>
          <w:trHeight w:val="2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индивидуального жилищного строительства, ведения личного подсобного хозяй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, образованные из земельных участков, предоставленных для комплексного развития территории в целях жилищного строи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, предоставленные для размещения объектов, предназначенных для санаторно-курортного ле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ие земельные участ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8 мая  2021года  № 119  «</w:t>
      </w:r>
      <w:r>
        <w:rPr>
          <w:bCs/>
          <w:kern w:val="2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</w:t>
      </w:r>
      <w:r>
        <w:rPr>
          <w:sz w:val="28"/>
          <w:szCs w:val="28"/>
        </w:rPr>
        <w:t>» обнародовано 28 мая 2021 года в следующих местах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3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Исменцы</cp:lastModifiedBy>
  <dcterms:modified xsi:type="dcterms:W3CDTF">2021-05-28T08:31:00Z</dcterms:modified>
  <cp:revision>46</cp:revision>
  <dc:subject/>
  <dc:title/>
</cp:coreProperties>
</file>